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تاریخ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اخلاق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قوانی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ما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ام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نج</w:t>
      </w:r>
    </w:p>
    <w:p>
      <w:pPr>
        <w:pStyle w:val="Normal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4"/>
          <w:szCs w:val="28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رق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حمان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1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0"/>
        <w:gridCol w:w="658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قر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تاب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ست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ا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ران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ین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هو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قبلوبعدازانقلاب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مقا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بت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ش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اری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انواده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ول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اری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ید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فورس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ي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درق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سط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بر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ید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در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اری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ر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روژست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استروژ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ید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د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یش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س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م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ید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ه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B Mitra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>لارنس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sz w:val="24"/>
                  <w:sz w:val="24"/>
                  <w:rtl w:val="true"/>
                  <w:lang w:eastAsia="en-US"/>
                </w:rPr>
                <w:t>کلبرگ</w:t>
              </w:r>
            </w:hyperlink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كن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نج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بایکدیگرمقا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سط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فلاط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غ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ی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مقا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B Mitra"/>
                <w:b/>
                <w:bCs/>
                <w:color w:val="000000"/>
                <w:sz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کوینی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لمل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تون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دد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ی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گو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ع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نا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دان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ز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جا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دان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م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ت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ی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عا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و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صو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ار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کنفدرا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لمل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هد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زد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اید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یمارستان</w:t>
            </w:r>
          </w:p>
          <w:p>
            <w:pPr>
              <w:pStyle w:val="Normal"/>
              <w:autoSpaceDE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عملی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یناری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دد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یز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رپایی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ناری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زائ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الین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ناری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اگ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ناری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س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جنین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راک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B Sahar;Courier New"/>
          <w:color w:val="000000"/>
          <w:sz w:val="46"/>
          <w:szCs w:val="46"/>
        </w:rPr>
      </w:pPr>
      <w:r>
        <w:rPr>
          <w:rFonts w:cs="B Sahar;Courier New"/>
          <w:color w:val="000000"/>
          <w:sz w:val="46"/>
          <w:szCs w:val="46"/>
          <w:rtl w:val="true"/>
        </w:rPr>
      </w:r>
      <w:r>
        <w:br w:type="page"/>
      </w:r>
    </w:p>
    <w:p>
      <w:pPr>
        <w:pStyle w:val="Normal"/>
        <w:jc w:val="center"/>
        <w:rPr>
          <w:rFonts w:cs="B Sahar;Courier New"/>
        </w:rPr>
      </w:pP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تاریخ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اخلاق،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قوانین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eastAsia="en-US"/>
        </w:rPr>
        <w:t>ما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ام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تحصیل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98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6"/>
          <w:szCs w:val="26"/>
          <w:lang w:bidi="fa-IR"/>
        </w:rPr>
        <w:t>97</w:t>
      </w: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sz w:val="24"/>
          <w:szCs w:val="2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قی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حمانی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lang w:bidi="fa-IR"/>
        </w:rPr>
        <w:t>1</w:t>
      </w:r>
      <w:r>
        <w:rPr>
          <w:rFonts w:cs="B Titr"/>
          <w:color w:val="000000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ی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امو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یعی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دف كلي درس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6300" w:type="pct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3"/>
      </w:tblGrid>
      <w:tr>
        <w:trPr>
          <w:trHeight w:val="8925" w:hRule="atLeast"/>
        </w:trPr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آش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،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م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وا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اریخ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،ا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ز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ی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ش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دا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مانت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ز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5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5" w:leader="none"/>
              </w:tabs>
              <w:ind w:left="720" w:right="0" w:hanging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ح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اه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اه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بان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پ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تاناز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و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ت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زم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دوا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س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دا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دریس</w:t>
      </w:r>
      <w:r>
        <w:rPr>
          <w:rFonts w:cs="B Titr"/>
          <w:b/>
          <w:bCs/>
          <w:color w:val="000000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خن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دئ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</w:p>
    <w:p>
      <w:pPr>
        <w:pStyle w:val="Normal"/>
        <w:autoSpaceDE w:val="false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ئی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6300" w:type="pct"/>
        <w:jc w:val="left"/>
        <w:tblInd w:w="-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7"/>
        <w:gridCol w:w="10480"/>
      </w:tblGrid>
      <w:tr>
        <w:trPr>
          <w:trHeight w:val="3266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ار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ا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yellow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لا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حضور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وق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ناظ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لم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>)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lang w:eastAsia="en-US" w:bidi="fa-IR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ک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lang w:eastAsia="en-US" w:bidi="fa-IR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highlight w:val="green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rFonts w:cs="B Mitra"/>
                <w:sz w:val="24"/>
                <w:rtl w:val="true"/>
                <w:lang w:eastAsia="en-US"/>
              </w:rPr>
              <w:t>*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تاخي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مطال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موج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كس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eastAsia="en-US"/>
              </w:rPr>
              <w:t>ش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sz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ت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پ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ر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  <w:highlight w:val="green"/>
                <w:lang w:eastAsia="en-US"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مر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شري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غی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اخ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lang w:eastAsia="en-US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*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ئ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خ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كل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س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*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lang w:eastAsia="en-US"/>
              </w:rPr>
              <w:t>14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غي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نز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وغي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آ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eastAsia="en-US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  <w:lang w:eastAsia="en-US"/>
              </w:rPr>
              <w:t>.</w:t>
            </w:r>
          </w:p>
        </w:tc>
      </w:tr>
      <w:tr>
        <w:trPr>
          <w:trHeight w:val="4040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وان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ط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ث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</w:rPr>
              <w:t>و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ریج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باسی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قوق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نا</w:t>
            </w:r>
            <w:r>
              <w:rPr>
                <w:rFonts w:cs="B Mitra"/>
                <w:b/>
                <w:bCs/>
                <w:rtl w:val="true"/>
              </w:rPr>
              <w:t>.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ا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انونی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مولف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فر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شلاق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هن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زی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ص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و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وم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لی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جی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ساکستون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رج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فرز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قشلاقی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فرهن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مرد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</w:rPr>
              <w:t>ق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cs="B Mitra"/>
                <w:b/>
                <w:b/>
                <w:bCs/>
                <w:kern w:val="2"/>
              </w:rPr>
            </w:pPr>
            <w:r>
              <w:rPr>
                <w:rFonts w:cs="B Mitra"/>
                <w:b/>
                <w:bCs/>
                <w:kern w:val="2"/>
              </w:rPr>
              <w:t>Sheriley R. Ethic Midwifery</w:t>
            </w:r>
            <w:r>
              <w:rPr>
                <w:rFonts w:cs="B Mitra"/>
                <w:b/>
                <w:bCs/>
                <w:kern w:val="2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cs="B Mitra"/>
                <w:b/>
                <w:b/>
                <w:bCs/>
                <w:kern w:val="2"/>
              </w:rPr>
            </w:pPr>
            <w:r>
              <w:rPr>
                <w:rFonts w:cs="B Mitra"/>
                <w:b/>
                <w:bCs/>
                <w:kern w:val="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kern w:val="2"/>
              </w:rPr>
            </w:pPr>
            <w:hyperlink r:id="rId3">
              <w:r>
                <w:rPr>
                  <w:rStyle w:val="InternetLink"/>
                  <w:rFonts w:cs="B Mitra"/>
                  <w:b/>
                  <w:bCs/>
                  <w:kern w:val="2"/>
                </w:rPr>
                <w:t>Illysa R. Foster</w:t>
              </w:r>
            </w:hyperlink>
            <w:r>
              <w:rPr>
                <w:rFonts w:cs="B Mitra"/>
                <w:b/>
                <w:b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cs="B Mitra"/>
                  <w:b/>
                  <w:bCs/>
                  <w:kern w:val="2"/>
                </w:rPr>
                <w:t>Jon Lasser</w:t>
              </w:r>
            </w:hyperlink>
            <w:r>
              <w:rPr>
                <w:rFonts w:cs="B Mitra"/>
                <w:b/>
                <w:bCs/>
                <w:kern w:val="2"/>
              </w:rPr>
              <w:t>. Professional Ethics in Midwifery Practice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  <w:kern w:val="2"/>
              </w:rPr>
            </w:pPr>
            <w:r>
              <w:rPr>
                <w:rFonts w:eastAsia="Calibri" w:cs="B Mitra" w:ascii="Calibri" w:hAnsi="Calibri"/>
                <w:b/>
                <w:bCs/>
                <w:kern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200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4;&#1575;&#1585;&#1606;&#1587;_&#1705;&#1604;&#1576;&#1585;&#1711;" TargetMode="External"/><Relationship Id="rId3" Type="http://schemas.openxmlformats.org/officeDocument/2006/relationships/hyperlink" Target="https://www.google.com/search?tbo=p&amp;tbm=bks&amp;q=inauthor:&quot;Illysa+R.+Foster&quot;" TargetMode="External"/><Relationship Id="rId4" Type="http://schemas.openxmlformats.org/officeDocument/2006/relationships/hyperlink" Target="https://www.google.com/search?tbo=p&amp;tbm=bks&amp;q=inauthor:&quot;Jon+Lasser&quot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7:00Z</dcterms:created>
  <dc:creator>personalize</dc:creator>
  <dc:description/>
  <dc:language>en-US</dc:language>
  <cp:lastModifiedBy>Roghaye Rahmani</cp:lastModifiedBy>
  <cp:lastPrinted>2011-10-10T12:17:00Z</cp:lastPrinted>
  <dcterms:modified xsi:type="dcterms:W3CDTF">2018-09-24T06:27:00Z</dcterms:modified>
  <cp:revision>2</cp:revision>
  <dc:subject/>
  <dc:title>طراحی پیشگام</dc:title>
</cp:coreProperties>
</file>