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پزشک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قانون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ما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ام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نج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4"/>
          <w:szCs w:val="28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رق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حمان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1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0"/>
        <w:gridCol w:w="658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عری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ا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ا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ک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سئو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سئو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ط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ط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نج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ض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lang w:eastAsia="en-US" w:bidi="fa-IR"/>
              </w:rPr>
              <w:t>IUD</w:t>
            </w:r>
            <w:r>
              <w:rPr>
                <w:rFonts w:cs="B Mitra"/>
                <w:b/>
                <w:bCs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گذ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ک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سئو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کا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کا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گ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قا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تث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و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راز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گو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پزشک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کوین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عیا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ز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و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ف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طرزنو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لاد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من،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...)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و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فش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مار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ید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B Mitra"/>
                <w:b/>
                <w:bCs/>
                <w:color w:val="000000"/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گ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دیکا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ی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ح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دان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ح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ال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ش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عیاره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توپ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ف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حک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ت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ر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حک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ن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ر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ه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ر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ویت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ر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و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س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را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س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و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ر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ال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و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فرا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و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ت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شا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</w:p>
          <w:p>
            <w:pPr>
              <w:pStyle w:val="Normal"/>
              <w:autoSpaceDE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قو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ه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پر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ح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فرز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وان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وج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با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طری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عا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عا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ربان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مای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ربان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ش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س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رمافورد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راک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B Sahar;Courier New"/>
          <w:color w:val="000000"/>
          <w:sz w:val="46"/>
          <w:szCs w:val="46"/>
        </w:rPr>
      </w:pPr>
      <w:r>
        <w:rPr>
          <w:rFonts w:cs="B Sahar;Courier New"/>
          <w:color w:val="000000"/>
          <w:sz w:val="46"/>
          <w:szCs w:val="46"/>
          <w:rtl w:val="true"/>
        </w:rPr>
      </w:r>
      <w:r>
        <w:br w:type="page"/>
      </w:r>
    </w:p>
    <w:p>
      <w:pPr>
        <w:pStyle w:val="Normal"/>
        <w:jc w:val="center"/>
        <w:rPr>
          <w:rFonts w:cs="B Sahar;Courier New"/>
        </w:rPr>
      </w:pP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تدری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;Courier New"/>
          <w:b/>
          <w:bCs/>
          <w:color w:val="000000"/>
          <w:sz w:val="50"/>
          <w:szCs w:val="50"/>
        </w:rPr>
        <w:t>Course Plan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پزشک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قانون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ما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  <w:lang w:bidi="fa-IR"/>
        </w:rPr>
        <w:t>98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26"/>
          <w:szCs w:val="26"/>
          <w:lang w:bidi="fa-IR"/>
        </w:rPr>
        <w:t>97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4"/>
          <w:szCs w:val="2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قی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حمانی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lang w:bidi="fa-IR"/>
        </w:rPr>
        <w:t>1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مایی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دف كلي درس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tbl>
      <w:tblPr>
        <w:bidiVisual w:val="true"/>
        <w:tblW w:w="6300" w:type="pct"/>
        <w:jc w:val="left"/>
        <w:tblInd w:w="-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3"/>
      </w:tblGrid>
      <w:tr>
        <w:trPr>
          <w:trHeight w:val="60" w:hRule="atLeas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ش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عا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ز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ک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ز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گ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خی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5" w:leader="none"/>
              </w:tabs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وپ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وپ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5" w:leader="none"/>
              </w:tabs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بان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ن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دریس</w:t>
      </w:r>
      <w:r>
        <w:rPr>
          <w:rFonts w:cs="B Titr"/>
          <w:b/>
          <w:bCs/>
          <w:color w:val="000000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خن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دئ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</w:p>
    <w:p>
      <w:pPr>
        <w:pStyle w:val="Normal"/>
        <w:autoSpaceDE w:val="false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ئی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6300" w:type="pct"/>
        <w:jc w:val="left"/>
        <w:tblInd w:w="-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7"/>
        <w:gridCol w:w="10480"/>
      </w:tblGrid>
      <w:tr>
        <w:trPr>
          <w:trHeight w:val="3266" w:hRule="atLeast"/>
        </w:trPr>
        <w:tc>
          <w:tcPr>
            <w:tcW w:w="1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ارز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ا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لا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حضو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وق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ناظ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علم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>)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shd w:fill="F2DBDB" w:val="clear"/>
                <w:lang w:eastAsia="en-US" w:bidi="fa-IR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shd w:fill="F2DBDB" w:val="clear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shd w:fill="F2DBDB" w:val="clear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shd w:fill="F2DBDB" w:val="clear"/>
                <w:rtl w:val="true"/>
                <w:lang w:eastAsia="en-US" w:bidi="fa-IR"/>
              </w:rPr>
              <w:t>نمر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ک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و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lang w:eastAsia="en-US" w:bidi="fa-IR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نمره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rFonts w:cs="B Mitra"/>
                <w:sz w:val="24"/>
                <w:rtl w:val="true"/>
                <w:lang w:eastAsia="en-US"/>
              </w:rPr>
              <w:t>*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تاخي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مطال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موج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كس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ش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ت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پ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ر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lang w:eastAsia="en-US"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مر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شري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غی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ا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*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ئ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ك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س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*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lang w:eastAsia="en-US"/>
              </w:rPr>
              <w:t>14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غي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نز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غي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آ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</w:tc>
      </w:tr>
      <w:tr>
        <w:trPr>
          <w:trHeight w:val="4040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ان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اخر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ی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ب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ن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شا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بارو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باسی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قوق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نا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قص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و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وم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لی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جی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ساکستون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رج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فر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قشلاقی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فره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مرد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و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</w:rPr>
              <w:t>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9:00Z</dcterms:created>
  <dc:creator>personalize</dc:creator>
  <dc:description/>
  <cp:keywords/>
  <dc:language>en-US</dc:language>
  <cp:lastModifiedBy>Roghaye Rahmani</cp:lastModifiedBy>
  <cp:lastPrinted>2011-10-10T12:17:00Z</cp:lastPrinted>
  <dcterms:modified xsi:type="dcterms:W3CDTF">2018-09-29T06:09:00Z</dcterms:modified>
  <cp:revision>21</cp:revision>
  <dc:subject/>
  <dc:title>طراحی پیشگام</dc:title>
</cp:coreProperties>
</file>