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علی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نابا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-33655</wp:posOffset>
                </wp:positionV>
                <wp:extent cx="655320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543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ور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اگی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وس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ماي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زم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ق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ح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ور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Mj_Liner XXL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Mj_Liner XXL;Courier New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6pt;height:121.5pt;mso-wrap-distance-left:9.05pt;mso-wrap-distance-right:9.05pt;mso-wrap-distance-top:0pt;mso-wrap-distance-bottom:0pt;margin-top:-2.6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رتق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كيفي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كود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روري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اگیر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وس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مايي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ئور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زمان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lang w:bidi="fa-IR"/>
                        </w:rPr>
                        <w:t>24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فر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رس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ق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ح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رور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Mj_Liner XXL;Courier New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Mj_Liner XXL;Courier New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Q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ئ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QI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مف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اری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روش ارزشیابی دانشجو </w:t>
      </w:r>
    </w:p>
    <w:tbl>
      <w:tblPr>
        <w:bidiVisual w:val="true"/>
        <w:tblW w:w="7956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815"/>
        <w:gridCol w:w="738"/>
        <w:gridCol w:w="69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ظ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و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ي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مف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اری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کو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ی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ر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دی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دی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-http://karkonan.uoz.ac.ir/v01/wp-content/uploads/2015/11B9.pdf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6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70"/>
        <w:gridCol w:w="4639"/>
        <w:gridCol w:w="4001"/>
      </w:tblGrid>
      <w:tr>
        <w:trPr>
          <w:trHeight w:val="682" w:hRule="atLeast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4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غاز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ي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وري</w:t>
            </w:r>
          </w:p>
        </w:tc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طمی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یاز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یاب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ي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ي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ت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ي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ق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ي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ت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ي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ي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ح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ي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ي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ا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و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ي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يژك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ي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ي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لس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ي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س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ي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ي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گي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ي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ك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ق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ي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FOCUS – PDCA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تکوینی</w:t>
            </w:r>
          </w:p>
        </w:tc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ي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lang w:bidi="fa-IR"/>
              </w:rPr>
              <w:t>FOCUS – PDC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سي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ي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رتق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ي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بی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ي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2709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ي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فق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يژ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ي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في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اهي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زي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يا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ن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فق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QM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ژ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30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QM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ي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غاز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واي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90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ایان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ک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مند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0035" cy="981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6003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1:00Z</dcterms:created>
  <dc:creator>entesharat</dc:creator>
  <dc:description/>
  <cp:keywords/>
  <dc:language>en-US</dc:language>
  <cp:lastModifiedBy>EEC</cp:lastModifiedBy>
  <dcterms:modified xsi:type="dcterms:W3CDTF">2016-04-22T08:51:00Z</dcterms:modified>
  <cp:revision>13</cp:revision>
  <dc:subject/>
  <dc:title/>
</cp:coreProperties>
</file>