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6"/>
          <w:szCs w:val="10"/>
          <w:lang w:bidi="fa-IR"/>
        </w:rPr>
      </w:pPr>
      <w:r>
        <w:rPr>
          <w:rFonts w:cs="B Titr"/>
          <w:color w:val="000000"/>
          <w:sz w:val="6"/>
          <w:szCs w:val="10"/>
          <w:rtl w:val="true"/>
          <w:lang w:bidi="fa-IR"/>
        </w:rPr>
      </w:r>
    </w:p>
    <w:p>
      <w:pPr>
        <w:pStyle w:val="Normal"/>
        <w:jc w:val="center"/>
        <w:rPr>
          <w:rFonts w:cs="Titr;Courier New"/>
          <w:color w:val="000000"/>
          <w:lang w:bidi="fa-IR"/>
        </w:rPr>
      </w:pPr>
      <w:r>
        <w:rPr>
          <w:rFonts w:cs="Titr;Courier New"/>
          <w:color w:val="000000"/>
          <w:rtl w:val="true"/>
          <w:lang w:bidi="fa-IR"/>
        </w:rPr>
        <w:t>هوالعلیم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0000"/>
          <w:rtl w:val="true"/>
        </w:rPr>
        <w:t>دانش</w:t>
      </w:r>
      <w:r>
        <w:rPr>
          <w:rFonts w:cs="B Titr"/>
          <w:b/>
          <w:b/>
          <w:bCs/>
          <w:color w:val="000000"/>
          <w:rtl w:val="true"/>
        </w:rPr>
        <w:t>گا</w:t>
      </w:r>
      <w:r>
        <w:rPr>
          <w:rFonts w:cs="B Titr"/>
          <w:b/>
          <w:b/>
          <w:bCs/>
          <w:color w:val="000000"/>
          <w:rtl w:val="true"/>
        </w:rPr>
        <w:t>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زش</w:t>
      </w:r>
      <w:r>
        <w:rPr>
          <w:rFonts w:cs="B Titr"/>
          <w:b/>
          <w:b/>
          <w:bCs/>
          <w:color w:val="000000"/>
          <w:rtl w:val="true"/>
        </w:rPr>
        <w:t>ک</w:t>
      </w:r>
      <w:r>
        <w:rPr>
          <w:rFonts w:cs="B Titr"/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هداش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م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گناباد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4515</wp:posOffset>
                </wp:positionH>
                <wp:positionV relativeFrom="paragraph">
                  <wp:posOffset>118110</wp:posOffset>
                </wp:positionV>
                <wp:extent cx="6538595" cy="14801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9.3pt;width:514.8pt;height:116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عنو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رس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رآموز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ردا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گرو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فراگي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رشناس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يوست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ماي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6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تعدا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كارآموزي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پیشنیاز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ردا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ظ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رآموز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ردا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مح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رگزا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یشگا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2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من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مر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له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نفشه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هدف كلي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ذير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عاي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ح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ختل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طبيع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چن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خس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هداف اختصاصي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اي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تظ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سن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یشگا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قر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یشگا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شن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ساي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تا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ارمر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ستگا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اکشن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مپ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فوزیو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... )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کارگير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ساي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تا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قيق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دان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ح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ختل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قر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قيق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ذ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فترا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7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ا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هي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8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ست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ده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ما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ان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ور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9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درج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ستور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زشک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زارش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ت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فاه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م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سئول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وضي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ياز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قبت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ناساي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قبت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ح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ولو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عم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ور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لائ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يات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ض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ستو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غيرطبيع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لائ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يات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غذي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سئو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4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داشت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ظاف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باس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لاف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ا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ج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رار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تا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..)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يج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5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ثا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م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خلي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ثا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6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نورها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ئوپول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طو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حی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7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دا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ل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نی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غيرطبيع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شخیص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8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ز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ن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ش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ختل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فرمو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انسو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خم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چشم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... )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9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حلو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زريق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يشنه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زو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ريد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قر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و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و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در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زمايش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هي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یافت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اراکلینیک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زمایش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ونوگرافی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جزی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حلی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زار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ما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4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راي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ختل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تخا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وزيش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هنمای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 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هلو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چپ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ج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ن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ال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چمباتم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حل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زو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ن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..)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5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قباض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6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مرين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نفس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حل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و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7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غيرداروي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خفي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راي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جو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ک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ير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8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عاي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اژینا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9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ي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م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ارتوگرا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ی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س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راي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منيوتوم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بر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منيوتوم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شن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قبت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منيوتوم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ارگ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يس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4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لائ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رو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حل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5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حل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و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وزيش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زبود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سي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ريدي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د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ل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نين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قباضات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نفس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و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دن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چگونگ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رد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ضلات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ساژ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م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..)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6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تقا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خ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ک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ک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ير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7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هنماي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ق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تا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تق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ر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خ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8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ساي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ی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ما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9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ساي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حياء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یمان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حيط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ر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ول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فراه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ور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س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سته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ستک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پوش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سک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ينک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چکم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ض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ي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ضرو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ستشو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ي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طر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حی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ين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پ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ي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4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ستری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ق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حی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ک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یر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5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ول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ام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ولي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حي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لوگي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تلا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رارت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زکرد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ه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وايي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حري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وستی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6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خلي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رشح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ل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ين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طر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7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لافاصل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ول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حیاء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رزیاب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8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ر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پگ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9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ن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ا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ستری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ط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ريع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قري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نومالي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ظاه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ستبن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او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هي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بندد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داز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ي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د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زن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ينه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ث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جوي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يتام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K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زبود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قع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قای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ول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وس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وس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-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ودک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ندین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قر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لائ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داشد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ف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4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رو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ف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5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کانيس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رو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ف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6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لزو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و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و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ن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ا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هي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7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ف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طو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م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عاي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8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غیرطبیع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ف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شخیص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9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نا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ی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ی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رو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ف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عای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رو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فت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ساژ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حم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ستشو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ل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ي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عويض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ح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فراه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ور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ونریز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و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ح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س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کم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کم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ي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ول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قايق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ول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4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قبت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حل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5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ونريز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غيرطبيع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طبيع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ح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ختل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ِ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6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رمي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ينه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غذيه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يشگي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رداري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رز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... )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وزاد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7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اقبته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8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لت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هنماي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م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هد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ظايف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حي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رآموز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س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غيب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ماهنگ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بی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1/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اع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رآموزي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3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وشيد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خصوص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شگا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پوش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لو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قنع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بز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مپاي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اب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ستش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ورا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ن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شن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4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ظاه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ا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عد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يورآلات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5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ص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ر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ناساي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و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قنعه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6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شت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ثاني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مار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خودکار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داد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قيچ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وچ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فتر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يادداشت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7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قرا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مام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ع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رسنل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وست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بي</w:t>
      </w:r>
    </w:p>
    <w:p>
      <w:pPr>
        <w:pStyle w:val="Normal"/>
        <w:spacing w:lineRule="auto" w:line="288"/>
        <w:jc w:val="left"/>
        <w:rPr/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8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جتنا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اسخگوي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ستقي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سئوال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در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ردا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مراه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آن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حضو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لفني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ئونات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رتباطي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9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رازدا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ئ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قاي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ايشگاه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ظاي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راساس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يرنظ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</w:rPr>
        <w:t>1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ستراحت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صرف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چا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3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20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قيق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هماهنگ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ربي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5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تكال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دانشجوي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رزشيابي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1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آموز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تکارع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1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2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نيک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3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3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3990</wp:posOffset>
          </wp:positionH>
          <wp:positionV relativeFrom="paragraph">
            <wp:posOffset>-324485</wp:posOffset>
          </wp:positionV>
          <wp:extent cx="1055370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325</wp:posOffset>
          </wp:positionH>
          <wp:positionV relativeFrom="paragraph">
            <wp:posOffset>-159385</wp:posOffset>
          </wp:positionV>
          <wp:extent cx="2287905" cy="795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37790</wp:posOffset>
              </wp:positionH>
              <wp:positionV relativeFrom="paragraph">
                <wp:posOffset>537845</wp:posOffset>
              </wp:positionV>
              <wp:extent cx="2514600" cy="139700"/>
              <wp:effectExtent l="28575" t="0" r="2921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14600" cy="13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46" h="1">
                            <a:moveTo>
                              <a:pt x="4646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46,1" path="m4646,0l0,0e" stroked="t" o:allowincell="f" style="position:absolute;margin-left:207.7pt;margin-top:42.35pt;width:197.95pt;height:10.95pt;flip:y;mso-wrap-style:none;v-text-anchor:middle;mso-position-horizontal-relative:pag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fa-I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personalize</dc:creator>
  <dc:description/>
  <cp:keywords/>
  <dc:language>en-US</dc:language>
  <cp:lastModifiedBy>ertebat</cp:lastModifiedBy>
  <cp:lastPrinted>2008-09-27T13:16:00Z</cp:lastPrinted>
  <dcterms:modified xsi:type="dcterms:W3CDTF">2011-05-24T09:16:00Z</dcterms:modified>
  <cp:revision>7</cp:revision>
  <dc:subject/>
  <dc:title>طراحی پیشگام</dc:title>
</cp:coreProperties>
</file>