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والعلیم</w: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گا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پزش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ک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گناباد</w:t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1985</wp:posOffset>
                </wp:positionH>
                <wp:positionV relativeFrom="paragraph">
                  <wp:posOffset>153035</wp:posOffset>
                </wp:positionV>
                <wp:extent cx="6383655" cy="191071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9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12.05pt;width:502.6pt;height:150.4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كارآموز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رصه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راگ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ما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8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2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آموزي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1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2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رگزاری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رس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مایی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ئوری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Mitra"/>
          <w:b/>
          <w:b/>
          <w:bCs/>
          <w:color w:val="000000"/>
          <w:sz w:val="28"/>
          <w:szCs w:val="28"/>
        </w:rPr>
      </w:pP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Calibri" w:hAnsi="Calibri" w:cs="B Mitra"/>
          <w:color w:val="000000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م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</w:p>
    <w:p>
      <w:pPr>
        <w:pStyle w:val="Normal"/>
        <w:jc w:val="left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اختصاصي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انتظا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در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عای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آزمای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عای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ز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آزمای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نوگر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سرو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نوگر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ودک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اری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عای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ز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سمی،حرک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روانی،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Cs w:val="28"/>
          <w:rtl w:val="true"/>
        </w:rPr>
        <w:t xml:space="preserve">... )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حتی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مزایا،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نمود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کسیناسی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زنج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سینا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اندیکا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خ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ک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می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نظی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انو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اندیکا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رو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آم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ریر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د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عای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آزمای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عا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روئ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عا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پک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ک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IUD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او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دوا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ر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/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قر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تم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وش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ان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ن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5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ظا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ي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ئ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ی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بت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فرانس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2088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ک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ود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کمیل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م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ناس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ر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ربت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پیتلیوم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ول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اژ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پیتلیوم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ول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اژ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جنس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ست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شای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شای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یرده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کا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ی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ه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زمای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ردار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راقبت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ک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قبت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افت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4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زری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یم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4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یناسیو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اخواست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</w:rPr>
              <w:t>.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case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B Mitra"/>
          <w:rtl w:val="true"/>
        </w:rPr>
        <w:t>كانينگه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نال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د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ا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يليام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رج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لبان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389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کسیناسی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خ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B Mitra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خر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زریق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B Mitra"/>
          <w:rtl w:val="true"/>
        </w:rPr>
        <w:t>بوک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م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B Mitra"/>
          <w:rtl w:val="true"/>
        </w:rPr>
        <w:t>بوک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م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B Mitra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B Mitra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ر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یردهی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B Mitra"/>
          <w:rtl w:val="true"/>
        </w:rPr>
        <w:t>کتاب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م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ویلیامز</w:t>
      </w:r>
      <w:r>
        <w:rPr>
          <w:rFonts w:cs="Times New Roman"/>
          <w:rtl w:val="true"/>
        </w:rPr>
        <w:t xml:space="preserve"> – </w:t>
      </w:r>
      <w:r>
        <w:rPr>
          <w:rFonts w:cs="B Mitra"/>
          <w:rtl w:val="true"/>
        </w:rPr>
        <w:t>کیستن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_ </w:t>
      </w:r>
      <w:r>
        <w:rPr>
          <w:rFonts w:cs="B Mitra"/>
          <w:rtl w:val="true"/>
        </w:rPr>
        <w:t>نوا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... )</w:t>
      </w:r>
    </w:p>
    <w:p>
      <w:pPr>
        <w:pStyle w:val="Normal"/>
        <w:bidi w:val="0"/>
        <w:ind w:left="720" w:right="0" w:hanging="0"/>
        <w:jc w:val="left"/>
        <w:rPr>
          <w:rFonts w:cs="B Mitra"/>
        </w:rPr>
      </w:pPr>
      <w:r>
        <w:rPr>
          <w:rFonts w:cs="B Mitra"/>
        </w:rPr>
        <w:t>10- Pilliteir, Adele (2007) Maternal &amp; child nursing care of the child bearing &amp; childbearing family (5th )</w:t>
      </w:r>
    </w:p>
    <w:p>
      <w:pPr>
        <w:pStyle w:val="Normal"/>
        <w:bidi w:val="0"/>
        <w:ind w:left="720" w:right="0" w:hanging="0"/>
        <w:jc w:val="left"/>
        <w:rPr>
          <w:rFonts w:cs="B Mitra"/>
        </w:rPr>
      </w:pPr>
      <w:r>
        <w:rPr>
          <w:rFonts w:cs="B Mitra"/>
        </w:rPr>
        <w:t>11- Lowdermild, Deita Leonard, perry , shannone (2007) Maternity &amp; Womenes health care (9th ed)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3990</wp:posOffset>
          </wp:positionH>
          <wp:positionV relativeFrom="paragraph">
            <wp:posOffset>-324485</wp:posOffset>
          </wp:positionV>
          <wp:extent cx="1055370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325</wp:posOffset>
          </wp:positionH>
          <wp:positionV relativeFrom="paragraph">
            <wp:posOffset>-159385</wp:posOffset>
          </wp:positionV>
          <wp:extent cx="2287905" cy="795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37790</wp:posOffset>
              </wp:positionH>
              <wp:positionV relativeFrom="paragraph">
                <wp:posOffset>537845</wp:posOffset>
              </wp:positionV>
              <wp:extent cx="2514600" cy="139700"/>
              <wp:effectExtent l="28575" t="0" r="2921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14600" cy="13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46" h="1">
                            <a:moveTo>
                              <a:pt x="4646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46,1" path="m4646,0l0,0e" stroked="t" o:allowincell="f" style="position:absolute;margin-left:207.7pt;margin-top:42.35pt;width:197.95pt;height:10.95pt;flip:y;mso-wrap-style:none;v-text-anchor:middle;mso-position-horizontal-relative:pag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fa-I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7:00Z</dcterms:created>
  <dc:creator>personalize</dc:creator>
  <dc:description/>
  <cp:keywords/>
  <dc:language>en-US</dc:language>
  <cp:lastModifiedBy>askari</cp:lastModifiedBy>
  <cp:lastPrinted>2008-09-27T13:16:00Z</cp:lastPrinted>
  <dcterms:modified xsi:type="dcterms:W3CDTF">2011-10-04T18:25:00Z</dcterms:modified>
  <cp:revision>28</cp:revision>
  <dc:subject/>
  <dc:title>طراحی پیشگام</dc:title>
</cp:coreProperties>
</file>