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467360</wp:posOffset>
                </wp:positionV>
                <wp:extent cx="1668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lang w:bidi="fa-IR"/>
                                    </w:rPr>
                                  </w:pPr>
                                  <w:bookmarkStart w:id="0" w:name="EntityNumber"/>
                                  <w:bookmarkEnd w:id="0"/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١٨٠٢٨</w:t>
                                  </w: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٩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lang w:bidi="fa-IR"/>
                                    </w:rPr>
                                  </w:pPr>
                                  <w:bookmarkStart w:id="1" w:name="date1"/>
                                  <w:bookmarkEnd w:id="1"/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٠١</w:t>
                                  </w:r>
                                  <w:r>
                                    <w:rPr>
                                      <w:rFonts w:eastAsia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٠٦</w:t>
                                  </w:r>
                                  <w:r>
                                    <w:rPr>
                                      <w:rFonts w:eastAsia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١٣٩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  <w:bookmarkStart w:id="2" w:name="attach"/>
                                  <w:bookmarkStart w:id="3" w:name="attach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9pt;mso-wrap-distance-top:0pt;mso-wrap-distance-bottom:0pt;margin-top:36.8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0" w:right="0" w:hanging="0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bookmarkStart w:id="4" w:name="EntityNumber"/>
                            <w:bookmarkEnd w:id="4"/>
                            <w:r>
                              <w:rPr>
                                <w:rFonts w:cs="Nazanin"/>
                                <w:lang w:bidi="fa-IR"/>
                              </w:rPr>
                              <w:t>١٨٠٢٨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٩٩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0" w:right="0" w:hanging="0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bookmarkStart w:id="5" w:name="date1"/>
                            <w:bookmarkEnd w:id="5"/>
                            <w:r>
                              <w:rPr>
                                <w:rFonts w:cs="Nazanin"/>
                                <w:lang w:bidi="fa-IR"/>
                              </w:rPr>
                              <w:t>٠١</w:t>
                            </w:r>
                            <w:r>
                              <w:rPr>
                                <w:rFonts w:eastAsia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٠٦</w:t>
                            </w:r>
                            <w:r>
                              <w:rPr>
                                <w:rFonts w:eastAsia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١٣٩٩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</w:r>
                            <w:bookmarkStart w:id="6" w:name="attach"/>
                            <w:bookmarkStart w:id="7" w:name="attach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trHeight w:val="4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7" w:leader="none"/>
              </w:tabs>
              <w:bidi w:val="1"/>
              <w:spacing w:lineRule="exact" w:line="240" w:before="0" w:after="20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bookmarkStart w:id="8" w:name="to1"/>
            <w:bookmarkEnd w:id="8"/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eastAsia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eastAsia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eastAsia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ي،</w:t>
            </w:r>
            <w:r>
              <w:rPr>
                <w:rFonts w:eastAsia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eastAsia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كاران</w:t>
            </w:r>
            <w:r>
              <w:rPr>
                <w:rFonts w:eastAsia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bookmarkStart w:id="9" w:name="sematto"/>
            <w:bookmarkEnd w:id="9"/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0" w:name="txt"/>
            <w:bookmarkEnd w:id="10"/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>با سلام و احترام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            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به استحضار مي رساند مديريت اطلاع رساني پزشكي و منابع علمي وبينار افزايش ميزان رويت پذيري پژوهش ها در سطح بين الملل را در روز چهارشنبه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شهريور ماه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ز ساعت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ي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طابق با برنامه و پوستر پيوست برگزار مي نماي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لاقه مندان مي توانند با مراجعه به لينك دوم جهت شركت اقدان نموده و چنانچه مايل به دريافت گواهي كارگاه هستند در لينك اول ثبت نام نماي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لينك ثبت نام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eastAsia="Times New Roman" w:cs="Times New Roman" w:ascii="Cambria" w:hAnsi="Cambria"/>
                <w:color w:val="000000"/>
                <w:rtl w:val="true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research.gmu.ac.ir/dform/14/16</w:t>
              </w:r>
            </w:hyperlink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لينك ورود به كارگاه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eastAsia="Times New Roman" w:cs="Times New Roman" w:ascii="Cambria" w:hAnsi="Cambria"/>
                <w:color w:val="000000"/>
                <w:rtl w:val="true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skyroom.online/ch/gmu/research</w:t>
              </w:r>
            </w:hyperlink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عد از ورود به لينك مذكور از گزينه ميهمان وارد شويد، سپس نام و نام خانوادگي خود را وارد نمايي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Times New Roman"/>
                <w:color w:val="000000"/>
                <w:lang w:bidi="fa-IR"/>
              </w:rPr>
            </w:pPr>
            <w:r>
              <w:rPr>
                <w:rFonts w:eastAsia="Times New Roman" w:cs="Times New Roma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Calibri" w:hAnsi="Calibri" w:cs="Nazanin"/>
                <w:bCs/>
                <w:sz w:val="26"/>
                <w:szCs w:val="24"/>
                <w:lang w:val="en-US" w:eastAsia="en-US" w:bidi="fa-IR"/>
              </w:rPr>
            </w:pPr>
            <w:r>
              <w:rPr>
                <w:rFonts w:cs="Nazanin" w:ascii="Calibri" w:hAnsi="Calibri"/>
                <w:bCs/>
                <w:sz w:val="26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90805</wp:posOffset>
                      </wp:positionV>
                      <wp:extent cx="1593215" cy="150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bookmarkStart w:id="11" w:name="sig"/>
                                  <w:bookmarkEnd w:id="11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8430" cy="14084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118.2pt;mso-wrap-distance-left:9.05pt;mso-wrap-distance-right:9.05pt;mso-wrap-distance-top:0pt;mso-wrap-distance-bottom:0pt;margin-top:7.15pt;mso-position-vertical-relative:text;margin-left:3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bookmarkStart w:id="12" w:name="sig"/>
                            <w:bookmarkEnd w:id="12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8430" cy="1408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3348" w:type="dxa"/>
            <w:tcBorders/>
            <w:vAlign w:val="center"/>
          </w:tcPr>
          <w:p>
            <w:pPr>
              <w:pStyle w:val="Style14"/>
              <w:jc w:val="center"/>
              <w:rPr/>
            </w:pPr>
            <w:bookmarkStart w:id="13" w:name="nam"/>
            <w:bookmarkEnd w:id="13"/>
            <w:r>
              <w:rPr>
                <w:rFonts w:eastAsia="B Titr"/>
                <w:rtl w:val="true"/>
              </w:rPr>
              <w:t xml:space="preserve"> </w:t>
            </w:r>
            <w:r>
              <w:rPr>
                <w:rtl w:val="true"/>
              </w:rPr>
              <w:t>دكتر شهلا خسروان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48" w:type="dxa"/>
            <w:tcBorders/>
            <w:vAlign w:val="center"/>
          </w:tcPr>
          <w:p>
            <w:pPr>
              <w:pStyle w:val="Style14"/>
              <w:jc w:val="center"/>
              <w:rPr/>
            </w:pPr>
            <w:bookmarkStart w:id="14" w:name="semat"/>
            <w:bookmarkEnd w:id="14"/>
            <w:r>
              <w:rPr>
                <w:rFonts w:eastAsia="B Titr"/>
                <w:rtl w:val="true"/>
              </w:rPr>
              <w:t xml:space="preserve"> </w:t>
            </w:r>
            <w:r>
              <w:rPr>
                <w:rtl w:val="true"/>
              </w:rPr>
              <w:t>معاون تحقيقات و فناوري دانشگاه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  <w:bookmarkStart w:id="15" w:name="ReceiversOfCopy"/>
            <w:bookmarkStart w:id="16" w:name="ReceiversOfCopy"/>
            <w:bookmarkEnd w:id="16"/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30.8pt;margin-top:184.8pt;width:0.7pt;height:0.7pt" type="#_x0000_t201">
            <w10:wrap type="square" side="left"/>
          </v:shape>
          <w:control r:id="rId6" w:name="CommandButton1" w:shapeid="control_shape_0"/>
        </w:pict>
      </w:r>
    </w:p>
    <w:sectPr>
      <w:type w:val="continuous"/>
      <w:pgSz w:w="11906" w:h="16838"/>
      <w:pgMar w:left="1440" w:right="1440" w:gutter="0" w:header="0" w:top="3119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 Nazanin" w:hAnsi="B Nazanin" w:eastAsia="Calibri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B Titr" w:hAnsi="B Titr" w:cs="B Titr"/>
      <w:sz w:val="22"/>
      <w:szCs w:val="2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qFormat/>
    <w:pPr>
      <w:widowControl/>
      <w:bidi w:val="1"/>
      <w:ind w:left="0" w:right="0" w:hanging="0"/>
      <w:jc w:val="center"/>
    </w:pPr>
    <w:rPr>
      <w:rFonts w:ascii="B Titr" w:hAnsi="B Titr" w:eastAsia="Calibri" w:cs="B Titr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gmu.ac.ir/dform/14/16" TargetMode="External"/><Relationship Id="rId3" Type="http://schemas.openxmlformats.org/officeDocument/2006/relationships/hyperlink" Target="https://www.skyroom.online/ch/gmu/researc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control" Target="activeX/activeX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2:00Z</dcterms:created>
  <dc:creator>Executive</dc:creator>
  <dc:description/>
  <dc:language>en-US</dc:language>
  <cp:lastModifiedBy>admin</cp:lastModifiedBy>
  <dcterms:modified xsi:type="dcterms:W3CDTF">2020-09-15T05:52:00Z</dcterms:modified>
  <cp:revision>2</cp:revision>
  <dc:subject/>
  <dc:title/>
</cp:coreProperties>
</file>