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>
          <w:trHeight w:val="4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7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0" w:name="to1"/>
            <w:bookmarkEnd w:id="0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</w:t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" w:name="sematto"/>
            <w:bookmarkEnd w:id="1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bookmarkStart w:id="2" w:name="txt"/>
            <w:bookmarkEnd w:id="2"/>
            <w:r>
              <w:rPr>
                <w:rStyle w:val="StrongEmphasis"/>
                <w:rFonts w:cs="B Nazanin"/>
                <w:rtl w:val="true"/>
              </w:rPr>
              <w:t>سلام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عليك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Traffic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raffic"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845810</wp:posOffset>
                      </wp:positionH>
                      <wp:positionV relativeFrom="paragraph">
                        <wp:posOffset>742315</wp:posOffset>
                      </wp:positionV>
                      <wp:extent cx="1695450" cy="10763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4.75pt;mso-wrap-distance-left:9.05pt;mso-wrap-distance-right:9.05pt;mso-wrap-distance-top:0pt;mso-wrap-distance-bottom:0pt;margin-top:58.45pt;mso-position-vertical-relative:text;margin-left:46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204470</wp:posOffset>
                      </wp:positionV>
                      <wp:extent cx="1593215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bookmarkStart w:id="3" w:name="sig"/>
                                  <w:bookmarkEnd w:id="3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8430" cy="140843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140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5pt;height:118.2pt;mso-wrap-distance-left:9.05pt;mso-wrap-distance-right:9.05pt;mso-wrap-distance-top:0pt;mso-wrap-distance-bottom:0pt;margin-top:16.1pt;mso-position-vertical-relative:text;margin-left:3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bookmarkStart w:id="4" w:name="sig"/>
                            <w:bookmarkEnd w:id="4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8430" cy="14084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3348" w:type="dxa"/>
            <w:tcBorders/>
            <w:vAlign w:val="center"/>
          </w:tcPr>
          <w:p>
            <w:pPr>
              <w:pStyle w:val="Style14"/>
              <w:jc w:val="center"/>
              <w:rPr/>
            </w:pPr>
            <w:bookmarkStart w:id="5" w:name="nam"/>
            <w:bookmarkEnd w:id="5"/>
            <w:r>
              <w:rPr>
                <w:rFonts w:eastAsia="B Titr"/>
                <w:rtl w:val="true"/>
              </w:rPr>
              <w:t xml:space="preserve"> </w:t>
            </w:r>
            <w:r>
              <w:rPr>
                <w:rtl w:val="true"/>
              </w:rPr>
              <w:t>راحله محرابي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48" w:type="dxa"/>
            <w:tcBorders/>
            <w:vAlign w:val="center"/>
          </w:tcPr>
          <w:p>
            <w:pPr>
              <w:pStyle w:val="Style14"/>
              <w:jc w:val="center"/>
              <w:rPr/>
            </w:pPr>
            <w:bookmarkStart w:id="6" w:name="semat"/>
            <w:bookmarkEnd w:id="6"/>
            <w:r>
              <w:rPr>
                <w:rFonts w:eastAsia="B Titr"/>
                <w:rtl w:val="true"/>
              </w:rPr>
              <w:t xml:space="preserve"> </w:t>
            </w:r>
            <w:r>
              <w:rPr>
                <w:rtl w:val="true"/>
              </w:rPr>
              <w:t>مسئول واحد اطلاع رساني پزشكي و منابع علمي دانشگاه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7" w:name="ReceiversOfCopy"/>
            <w:bookmarkStart w:id="8" w:name="ReceiversOfCopy"/>
            <w:bookmarkEnd w:id="8"/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1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1699" w:top="3125" w:footer="706" w:bottom="16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935</wp:posOffset>
          </wp:positionH>
          <wp:positionV relativeFrom="paragraph">
            <wp:posOffset>-288290</wp:posOffset>
          </wp:positionV>
          <wp:extent cx="6915150" cy="733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9625</wp:posOffset>
          </wp:positionH>
          <wp:positionV relativeFrom="paragraph">
            <wp:posOffset>-888365</wp:posOffset>
          </wp:positionV>
          <wp:extent cx="7362825" cy="15049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-67945</wp:posOffset>
              </wp:positionH>
              <wp:positionV relativeFrom="page">
                <wp:posOffset>467360</wp:posOffset>
              </wp:positionV>
              <wp:extent cx="1554480" cy="12871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</w:tblGrid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2448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619" w:type="dxa"/>
                                  <w:jc w:val="left"/>
                                  <w:tblInd w:w="8407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63"/>
                                  <w:gridCol w:w="50"/>
                                  <w:gridCol w:w="6"/>
                                </w:tblGrid>
                                <w:tr>
                                  <w:trPr/>
                                  <w:tc>
                                    <w:tcPr>
                                      <w:tcW w:w="5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cs="Nazanin"/>
                                          <w:color w:val="FF0000"/>
                                          <w:lang w:bidi="fa-IR"/>
                                        </w:rPr>
                                      </w:pPr>
                                      <w:bookmarkStart w:id="9" w:name="EntityNumber"/>
                                      <w:bookmarkEnd w:id="9"/>
                                      <w:r>
                                        <w:rPr>
                                          <w:rFonts w:cs="Nazanin"/>
                                          <w:color w:val="FF0000"/>
                                          <w:lang w:bidi="fa-IR"/>
                                        </w:rPr>
                                        <w:t>٢٤٩٨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exact" w:line="240"/>
                                        <w:ind w:left="0" w:right="0" w:hanging="0"/>
                                        <w:jc w:val="left"/>
                                        <w:rPr>
                                          <w:rFonts w:cs="Nazanin"/>
                                          <w:color w:val="FF000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color w:val="FF0000"/>
                                          <w:rtl w:val="true"/>
                                          <w:lang w:bidi="fa-IR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5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exact" w:line="240"/>
                                        <w:ind w:left="0" w:right="0" w:hanging="0"/>
                                        <w:jc w:val="left"/>
                                        <w:rPr>
                                          <w:rFonts w:cs="Nazanin"/>
                                          <w:color w:val="FF000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color w:val="FF0000"/>
                                          <w:lang w:bidi="fa-IR"/>
                                        </w:rPr>
                                        <w:t>١٤٠١</w:t>
                                      </w:r>
                                    </w:p>
                                  </w:tc>
                                  <w:tc>
                                    <w:tcPr>
                                      <w:tcW w:w="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Nazanin"/>
                                          <w:color w:val="FF000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color w:val="FF0000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bidi w:val="1"/>
                                  <w:spacing w:lineRule="exact" w:line="240"/>
                                  <w:ind w:left="0" w:right="0" w:hanging="0"/>
                                  <w:jc w:val="left"/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color w:val="FF000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2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exact" w:line="240"/>
                                  <w:ind w:left="0" w:right="0" w:hanging="0"/>
                                  <w:jc w:val="left"/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</w:pPr>
                                <w:bookmarkStart w:id="10" w:name="date1"/>
                                <w:bookmarkEnd w:id="10"/>
                                <w:r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  <w:t>١٨</w:t>
                                </w:r>
                                <w:r>
                                  <w:rPr>
                                    <w:color w:val="FF000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color w:val="FF0000"/>
                                    <w:rtl w:val="true"/>
                                    <w:lang w:bidi="fa-IR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  <w:t>٠٧</w:t>
                                </w:r>
                                <w:r>
                                  <w:rPr>
                                    <w:color w:val="FF000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color w:val="FF0000"/>
                                    <w:rtl w:val="true"/>
                                    <w:lang w:bidi="fa-IR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  <w:t>١٤٠١</w:t>
                                </w:r>
                              </w:p>
                            </w:tc>
                          </w:tr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24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FF0000"/>
                                    <w:lang w:bidi="fa-IR"/>
                                  </w:rPr>
                                </w:r>
                                <w:bookmarkStart w:id="11" w:name="attach"/>
                                <w:bookmarkStart w:id="12" w:name="attach"/>
                                <w:bookmarkEnd w:id="1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01.35pt;mso-wrap-distance-left:9pt;mso-wrap-distance-right:9pt;mso-wrap-distance-top:0pt;mso-wrap-distance-bottom:0pt;margin-top:36.8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4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</w:tblGrid>
                    <w:tr>
                      <w:trPr>
                        <w:trHeight w:val="533" w:hRule="atLeast"/>
                      </w:trPr>
                      <w:tc>
                        <w:tcPr>
                          <w:tcW w:w="2448" w:type="dxa"/>
                          <w:tcBorders/>
                          <w:vAlign w:val="center"/>
                        </w:tcPr>
                        <w:tbl>
                          <w:tblPr>
                            <w:bidiVisual w:val="true"/>
                            <w:tblW w:w="619" w:type="dxa"/>
                            <w:jc w:val="left"/>
                            <w:tblInd w:w="840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3"/>
                            <w:gridCol w:w="50"/>
                            <w:gridCol w:w="6"/>
                          </w:tblGrid>
                          <w:tr>
                            <w:trPr/>
                            <w:tc>
                              <w:tcPr>
                                <w:tcW w:w="5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</w:pPr>
                                <w:bookmarkStart w:id="13" w:name="EntityNumber"/>
                                <w:bookmarkEnd w:id="13"/>
                                <w:r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  <w:t>٢٤٩٨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40"/>
                                  <w:ind w:left="0" w:right="0" w:hanging="0"/>
                                  <w:jc w:val="left"/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color w:val="FF0000"/>
                                    <w:rtl w:val="true"/>
                                    <w:lang w:bidi="fa-IR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exact" w:line="240"/>
                                  <w:ind w:left="0" w:right="0" w:hanging="0"/>
                                  <w:jc w:val="left"/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  <w:t>١٤٠١</w:t>
                                </w:r>
                              </w:p>
                            </w:tc>
                            <w:tc>
                              <w:tcPr>
                                <w:tcW w:w="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color w:val="FF0000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1"/>
                            <w:spacing w:lineRule="exact" w:line="240"/>
                            <w:ind w:left="0" w:right="0" w:hanging="0"/>
                            <w:jc w:val="left"/>
                            <w:rPr>
                              <w:rFonts w:cs="Nazanin"/>
                              <w:color w:val="FF0000"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color w:val="FF000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533" w:hRule="atLeast"/>
                      </w:trPr>
                      <w:tc>
                        <w:tcPr>
                          <w:tcW w:w="2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exact" w:line="240"/>
                            <w:ind w:left="0" w:right="0" w:hanging="0"/>
                            <w:jc w:val="left"/>
                            <w:rPr>
                              <w:rFonts w:cs="Nazanin"/>
                              <w:color w:val="FF0000"/>
                              <w:lang w:bidi="fa-IR"/>
                            </w:rPr>
                          </w:pPr>
                          <w:bookmarkStart w:id="14" w:name="date1"/>
                          <w:bookmarkEnd w:id="14"/>
                          <w:r>
                            <w:rPr>
                              <w:rFonts w:cs="Nazanin"/>
                              <w:color w:val="FF0000"/>
                              <w:lang w:bidi="fa-IR"/>
                            </w:rPr>
                            <w:t>١٨</w:t>
                          </w:r>
                          <w:r>
                            <w:rPr>
                              <w:color w:val="FF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color w:val="FF0000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Nazanin"/>
                              <w:color w:val="FF0000"/>
                              <w:lang w:bidi="fa-IR"/>
                            </w:rPr>
                            <w:t>٠٧</w:t>
                          </w:r>
                          <w:r>
                            <w:rPr>
                              <w:color w:val="FF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color w:val="FF0000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Nazanin"/>
                              <w:color w:val="FF0000"/>
                              <w:lang w:bidi="fa-IR"/>
                            </w:rPr>
                            <w:t>١٤٠١</w:t>
                          </w:r>
                        </w:p>
                      </w:tc>
                    </w:tr>
                    <w:tr>
                      <w:trPr>
                        <w:trHeight w:val="533" w:hRule="atLeast"/>
                      </w:trPr>
                      <w:tc>
                        <w:tcPr>
                          <w:tcW w:w="24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lang w:bidi="fa-IR"/>
                            </w:rPr>
                          </w:r>
                          <w:bookmarkStart w:id="15" w:name="attach"/>
                          <w:bookmarkStart w:id="16" w:name="attach"/>
                          <w:bookmarkEnd w:id="1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yle1Char">
    <w:name w:val="Style1 Char"/>
    <w:qFormat/>
    <w:rPr>
      <w:rFonts w:ascii="B Titr" w:hAnsi="B Titr" w:eastAsia="Calibri" w:cs="B Titr"/>
      <w:sz w:val="22"/>
      <w:szCs w:val="22"/>
      <w:lang w:val="en-US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1"/>
    <w:qFormat/>
    <w:pPr>
      <w:widowControl/>
      <w:bidi w:val="1"/>
      <w:ind w:left="0" w:right="0" w:hanging="0"/>
      <w:jc w:val="center"/>
    </w:pPr>
    <w:rPr>
      <w:rFonts w:ascii="B Titr" w:hAnsi="B Titr" w:eastAsia="Calibri" w:cs="B Titr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53:00Z</dcterms:created>
  <dc:creator>IT</dc:creator>
  <dc:description/>
  <cp:keywords/>
  <dc:language>en-US</dc:language>
  <cp:lastModifiedBy>Automation-company</cp:lastModifiedBy>
  <dcterms:modified xsi:type="dcterms:W3CDTF">2022-10-15T05:38:00Z</dcterms:modified>
  <cp:revision>3</cp:revision>
  <dc:subject/>
  <dc:title>به:</dc:title>
</cp:coreProperties>
</file>